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72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марта 2025 года Дудкин А.А. по адресу: *,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соответствующ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